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ชมพู พรหม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คล่องส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อมร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ิน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8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ันต์ ณัฏฐศศ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3 Python Languag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