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ร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4 Art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าธร เธียร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