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70410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ุวร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จอ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113110 Management Information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ทอดพงษ์ แดง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