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แสง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กานต์ ดวง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ุณี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โตดี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5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ฉุ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ชัย โป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ม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6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ซ้าย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จิเรข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กนก หีต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427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า ธน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3403 Internation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บุญธรรม พร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2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