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ณัญกา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ล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ันทะโ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ทิ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กุลจิต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รัพย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อาจ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่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ม้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ชนา คุ้นมา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จันทร์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