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ันทร์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นันท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วาภรณ์ โท้เ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หา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ฤดี ดับ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ิณี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บั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ตมี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บุญ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าพร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ชิต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สิฏฐ์ แก้ว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ฑ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ตันสิถบุ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ษะ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พัฒน์พ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ตุ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ร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วรรค์ ยงน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าด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้อนดิ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ดช จูฑะ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ณพงษ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รรณ์ คดขว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ิ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6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ง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