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ชญ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่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ร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ทีย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ยู่ศูนย์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ุลสอ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แก้ว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ะศ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ยว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๊ด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ู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พล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นต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๊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ผ่าภ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