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ชญา ศิร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ทุ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ดากร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ตา เพช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บัว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อิ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ัช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บุญโญ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แน่วแน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ไช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เรีย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กลิ่น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แก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หิร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มารินทร์ ตู้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ข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ส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รัฐ สู่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ภรณ์ มีประโ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ขุ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ษ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ีฟ่าร์ รัก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ิวันต์ บั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ย้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ีย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รื่น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นตรล้อ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น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นธ์ ศิริวร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สุวรรณ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ิทธิ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ระ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วรา เจือ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2 Thai for Busine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็ญจมาศ สังข์นุ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R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