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นทร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ฉัต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ดง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 พุ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4 Apparel Sample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ธิดา เริงธนพ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2, Thu 8:00-12:0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