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ฤกษ์ เป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ิน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ปิด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ตีย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-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รัชต์ธวัช วิวังส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มทิกา พ่ว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