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นียมเฟ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ั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ตก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กม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งา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ยื้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ุข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หงว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า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ด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ลิขิต ชู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เหล่าพิทัก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ก้ว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มุข เชื้อ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ร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วีย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หม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กษ์ จรูญวราเสฏ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ียา พันธ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ภิ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ตนขวัญ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หทัย จัน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รถ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สุรินทร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ก้ว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รรณเสถีย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35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ลิ่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32310 Busines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งค์ ไต่วั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2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