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ญา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ประก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าญ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หน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ุ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วัฒนเจีย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อาภาโสภ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2 Organizational   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ัส บุญ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