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ปัญญ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ทรรศ เจ้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ณชิด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ากาศ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ี่ยง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ฝ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อิ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ฑรวรรณ โกศั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หมั่นซ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บุ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พล พ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ภูยา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ตงโม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ประเทศ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ิทธิสาร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ย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นท์ พ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ิภัท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ธีรธรรม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วง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ทัยวิ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ตุ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