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ห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กษ์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ัค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ัตน์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ิ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า คุณา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พธิ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อี๊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ง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ิ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ศิริเชาว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นพัส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อง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รมพ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าย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าวดี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ร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ส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ฌ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ิต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4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ลพร อยู่แย้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