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ิ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เพา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อัคร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เกียรต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ชื้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ะน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พันล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บุป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ประภัสร์ เศวต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ั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ทร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ก้า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ทิพย์ ยิ่งพร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านมู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ฉันทจิต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3312 Ethics in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 ถุ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