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ดี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ก้อง ดีเเ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เต็ก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จันทร์เต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ใจ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ันสมป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ทัดทา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 คำ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รณ์ กอง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ญญา โคก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ทวีกิจ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ทัต วั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ธร ยินดี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ญา คณา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มาก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จันทร์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จินด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วัฒน์ เจริญสุริยะ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ถื่อน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นันท์ แก้ว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ปึ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ิงห์ลอย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ศักดิ์ ขิม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โพธิ์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นา ฤทั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พร น้อยเหว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ดนัย 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ใจ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พิกุ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ทิพย์ เขียว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ศิล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ณิชา ณรงค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หกรณ์ เฮาะ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4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ดีน อนันทข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4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วงศ์วราพ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4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นวล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4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มื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8 English for Lear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มล พัวไพบู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