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เข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ะภา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อาจโน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ภพ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ดี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ศรี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นียม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เทีย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ส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บกขระ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กิจ มงคล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ณทัย เเ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