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4 Garment Technologis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1, Thu 8:00-12:00 1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