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อำนวยโรจ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ประว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จิระสุข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เชื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ขส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ย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ฉันทว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วรินทร์ เจริ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ชนันดา ต้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รรณ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ห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ค์ยา หนู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ษ์ 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จุฑา กุลด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วรรณ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นต์ พิมพ์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อห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ต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รษฐิญา ตุ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กข์ วีระ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ดอย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มร ภู่ก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ั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จียมจิตต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ฟอ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ส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รุ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201 Product and Pr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ารยา บูรณ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