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 จ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ถ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จำวงค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ศมี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