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ม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มาลา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กษ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ิกา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ูบ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ีลา กอแ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ทัศน์ จินด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นกรัตน์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งศ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ราภ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สิงห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ฌ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นีย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จรู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ผื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อนุตร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ฐ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วงศ์สุท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ร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ชลัช บุ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โ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สดาล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สุทัศ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ฏฐ์ 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สุพ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4307 Data M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