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ลิศวิไลน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ตราย นาค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ุ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ิงห์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นพัต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ริยะ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เสม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ท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พัด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ยิ้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4307 Data M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