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ชอ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คงเห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งศ์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ร กฤติ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ชนะนันท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งศ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3 Electronic Circui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