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ลั่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แก้วส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จำรัส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ป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ริ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นท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ยวัฒน์ รัช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ีต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รือ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เง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ารุประพ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วิบูลย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คตรปร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จ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วิน มากธนะรุ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7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