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1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สังข์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1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ลอย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0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มี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0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ฏฐายุทธ อุ่น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0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แสงมรก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0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ดา ภู่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0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พงษ์เส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0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พฤกษ์ เปรม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0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ณต์ พิพัฒนโกว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1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มากเทพ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1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พงษ์โน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1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สอนชะอ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1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พร ลอย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1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มัย 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1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วัฒน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2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อินสุข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2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อินย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2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ตุ ศรี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2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ไพลิน จันทร์ช่างพู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2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สงสา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2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าพร พุ่ม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2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ศิริ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2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อึ้งไถ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2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เหลืองอมร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3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 สีพ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3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 คล้ายเเ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3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ดรงค์ พงษ์คณรัช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3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ร์ สะและม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3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รอด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3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ทวีกานต์ อุปเ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3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เวช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4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หล้าแดง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4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แย้มขย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4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ัฒน์ บุ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4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รินดา สุวรรณ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4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ด จำแม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4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เตียว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4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ทธ์ โฉ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4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ภัค สตา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4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ทร คล้ามท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300103 Research Method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ณรงค์ โพธิ์พฤกษานั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2:00-15:00 R2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