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หา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ิณี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บั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าพร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ชิต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จันทรฑ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ผ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าด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้อนด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ดช จูฑะ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ณพงษ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รัชต์ธวัช วิวังส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มทิกา พ่ว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