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ต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ศรีภ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กร ลาย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วี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