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้าย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งห์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ล้า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รภ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ทิพย์ จันทร์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ก คเชนทร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ท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กรุ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9:00-20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