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พ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์ ทว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ห์ชลา แต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ค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มสซ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หลา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สุดา 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2422 Business Data Analytics and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ิยา สุภ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