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ษ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ฉา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พรรณ์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พิพิธธั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102 Financial Markets and Institu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า มา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L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