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สุทธิ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ี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โพ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ู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จ่ม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ธรรมน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ฤทธิ์ คิด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ภิชา สิงห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ับจ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น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พรัตณ์ ศรี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ดิษ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ศิล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จิตร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ต์ ปุตา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น์ลักษณ์ พุทธ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ต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จ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สุร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พา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จันท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กตุ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ชัยมงคลกฤ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ทา คช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ันท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พันธ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 ใ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ิตาพ์ ศรี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บุญอุดม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ศรีนวล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บุตรด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โชค ศ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รณ สุอังคณ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11 Labour   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ฉัตรชัย ภู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