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มช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พุด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กิม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ลย์ ด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5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