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ฉอ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ันธ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มณเฑ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กาบ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ชค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งศ์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่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ิ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ย้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เข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กิตติ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รุ่งโรจน์รัง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พล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ุ่งเรือ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พันธ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ิริธ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ณ์ บุ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ะ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1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กียรติศักดิ์ ลาภพาณ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