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วัส ยุ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0 Textile    Finis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13, Tue 8:00-12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