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ีร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เจตพล ชู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ทรัพย์ กาเมื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ชัยสิงห์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ทร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กระจ่า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1 Advanced Mathematics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8:30-20:00 Online, Sun 17:00-18:3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