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ดา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นศ ฟ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โชคประจักษ์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W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CHE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UENG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DUP D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DIN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GAY TSHO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MA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NLEY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GAWANG PHUNTS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THO JANA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167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WA DE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72302 New Venture and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จมาภรณ์ ธนโกเศ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