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มณกร อินทร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วณิชยา มี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ุร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ประภา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ภาพ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ลิ้ง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ศวตป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ิต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จ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ธิม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แข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เย็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รา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