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เท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ผ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กุร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3 11:30-13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