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นิ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3 Women’s Wear Pattern   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สาวนีย์ รัฐนิธิคุ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7:0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