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ูรณ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์ คามม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ล้าย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3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