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้อ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พิล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มฆ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ง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ทิพยโสต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เพรา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บ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ฐา กาญจนศย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ันธ์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ร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ฎากาญจน์ ย่อมกุ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อรรถ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ด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วัฒนะโก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ธุวพร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ฟัก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ชควิเศษ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ชษฏ์ ภู่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กัณพัฒ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ชาญ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ุ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พร พึ่งบุญ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ก้ว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ตั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ทัย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พ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ชาติ ช้วนรัก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