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ดนัย ตา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ชญ์ ขจรศักดิ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กิตติ์ จิต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ฮาก ราชช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กร 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สร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จันท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นิ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ทย์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รื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โชคโภ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1 Principles of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มากธนะร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