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วรินทร์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ค์ย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จุฑา กุล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ิญา ตุ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2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