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พรพระ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ุ์ พันธุ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้อย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ทู้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ฐศิริ ท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โพธ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รัตน์ ยศินพันธ์ทวี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ไม้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บดี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ภา ผาก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กรง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ดอ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สุร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3301 Digital Circuits and Logic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ธนะกิจ วัฒกีกำ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00 EE203, Fri 9:00-12:00 EE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