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สุทธิ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งค์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ัคค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ห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ช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วรรษ ยามม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จร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ศรี เสริ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ลืองส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ปัญดา ตันหล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พนอ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แก้ว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ุตา เวณุ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จาตุรงค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ุฒ วัจนะพ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ฐสนันท์ ปาน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พุก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ค์ ป่า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คงส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ัลย์ ศร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น้ำ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ุภา ย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รักวงศ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มา แวมุห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ศิริปรีช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จั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พ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3315 Internet of Th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พันธ์ สุวรรณ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2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