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กร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ร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ปรีดาช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ตร์ 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นตรีกุล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8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ลีก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ฤดา อุด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สุทธิ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วงค์วริศ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ตั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อิน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ม์ ธรรม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ทอง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รธน์ เส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กุหลา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ทธิ์ พุ่มพ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เจริญวานิช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ุฒิ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เดชะ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รุ่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เกิด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ิตรศิร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หยว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ฆ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6 Photography Technology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งศ์กฤษฏิ์ พละ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8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