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กรี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ตระกู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เซ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ฏภั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เจริ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สมรัต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วนนท์ ศักดิ์ด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4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1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8:00 EE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