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อุ่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าวิน สวัสดิ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นทประภ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