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ซี่ยงหว็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ร เชาว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ดิสกะ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นสุข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ัตร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ษา ภูม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ุข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ชนก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1671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มงคลพิทัก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ธ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กาจญณ์ ติรสุวรรณวา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8:00 L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