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เผือก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สาธุจ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ถ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ประสพ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ผ่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ซ่ก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ค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กะ ร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ธร เกตุ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บุญส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รัต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ช่างส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ิงห์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ดรุ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กา เปาะฉล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รว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นงค์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ศรีพุทธ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ชภัทร เปี่ยมเจี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ิยะวรรณ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าใจตร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ปี่ยม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ศ์ แก้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ด้วง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นภา ปั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จุ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รุตม์ ทรัพ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สีร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มณฑลผ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รีย์ มยัง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7:00-18:00 2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